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030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6217-5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19 ию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1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привлекаемого к административной ответственности лица – Луткова А.В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уткова Андрея Владимировича, </w:t>
      </w:r>
      <w:r>
        <w:rPr>
          <w:rStyle w:val="CatExternalSystem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проживающего по месту регистрации по адресу: </w:t>
      </w:r>
      <w:r>
        <w:rPr>
          <w:rStyle w:val="CatUserDefinedgrp4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</w:t>
      </w:r>
      <w:r>
        <w:rPr>
          <w:rStyle w:val="CatPassportDatagrp2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12.04.2024 года постановлению № 86314498 от 01.04.2024 года по делу об административном правонарушении, предусмотренном ч.1 ст.20.20 Кодекса Российской Федерации об административных правонарушениях, Луткову А.В. назначено административное наказание в виде штрафа в размере 500 рублей. В установленный ст.32.2 КоАП РФ срок, Лутков А.В. вышеуказанный штраф не уплатил. Таким образом, Лутков А.В. 12.06.2024 г. в 00 час. 01 мин. по адресу: </w:t>
      </w:r>
      <w:r>
        <w:rPr>
          <w:rStyle w:val="CatUserDefinedgrp42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изложенным обстоятельствам должностным лицом ОМВД России по Сургутскому району в отношении Луткова А.В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Лутков А.В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Луткова А.В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Лутк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86 № 361547 от 18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Луткова А.В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Луткову А.В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портом сотрудника полиции, составленным по обстоятельствам событ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86314498 от 01.04.2024 года по делу об административном правонарушении, предусмотренном ч.1 ст.20.20 КоАП РФ в отношении Луткова А.В., которому назначено административное наказание в виде штрафа в размере 500 рублей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Лутк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Луткову А.В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Луткова А.В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Лутк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Луткова Андре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0242017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10">
    <w:name w:val="cat-ExternalSystemDefined grp-36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ExternalSystemDefinedgrp40rplc20">
    <w:name w:val="cat-ExternalSystemDefined grp-40 rplc-20"/>
    <w:basedOn w:val="DefaultParagraphFont"/>
    <w:qFormat/>
    <w:rPr/>
  </w:style>
  <w:style w:type="character" w:styleId="CatExternalSystemDefinedgrp39rplc21">
    <w:name w:val="cat-ExternalSystemDefined grp-39 rplc-21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